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  <w:br/>
        <w:t>для членов Российской ассоциации экспедиторских и логистически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семина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 семина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(краткое) наименование предприятия (город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личество 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32"/>
        <w:gridCol w:w="1951"/>
        <w:gridCol w:w="265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учебного заведения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ж в экспедировани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ое лицо/телефо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 организации (должность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организации </w:t>
        <w:tab/>
        <w:tab/>
        <w:tab/>
        <w:tab/>
        <w:tab/>
        <w:t>____________/Ф.И.О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5:00Z</dcterms:created>
  <dc:creator>PRIME</dc:creator>
  <dc:description/>
  <cp:keywords/>
  <dc:language>en-US</dc:language>
  <cp:lastModifiedBy>PRIME</cp:lastModifiedBy>
  <cp:lastPrinted>2010-09-07T13:53:00Z</cp:lastPrinted>
  <dcterms:modified xsi:type="dcterms:W3CDTF">2017-09-07T15:45:00Z</dcterms:modified>
  <cp:revision>2</cp:revision>
  <dc:subject/>
  <dc:title>ЗАЯВКА</dc:title>
</cp:coreProperties>
</file>