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КА НА ОБУЧЕНИЕ</w:t>
        <w:br/>
        <w:t>для организаций, не являющихся членами Российской ассоциации экспедиторских и логистических организаций и физических лиц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сем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 семин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ное (краткое)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 (полностью)  физ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дический адрес (индекс, …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й адрес (индекс,…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/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/>
              <w:t>кор.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/>
            </w:pPr>
            <w:r>
              <w:rPr/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личество  учас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14"/>
        <w:gridCol w:w="3685"/>
        <w:gridCol w:w="152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учебного за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ж в экспедировании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, должность</w:t>
              <w:br/>
              <w:t>(кто будет подписывать договор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актное лицо/ телефон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  <w:tab/>
        <w:tab/>
        <w:tab/>
        <w:tab/>
        <w:tab/>
        <w:t>________________/ФИО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п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6:00Z</dcterms:created>
  <dc:creator>PRIME</dc:creator>
  <dc:description/>
  <cp:keywords/>
  <dc:language>en-US</dc:language>
  <cp:lastModifiedBy>PRIME</cp:lastModifiedBy>
  <cp:lastPrinted>2010-07-14T12:45:00Z</cp:lastPrinted>
  <dcterms:modified xsi:type="dcterms:W3CDTF">2017-09-07T15:46:00Z</dcterms:modified>
  <cp:revision>2</cp:revision>
  <dc:subject/>
  <dc:title/>
</cp:coreProperties>
</file>